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文学院学生工作办公室工作人员管理岗应聘信息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83"/>
        <w:gridCol w:w="569"/>
        <w:gridCol w:w="849"/>
        <w:gridCol w:w="1276"/>
        <w:gridCol w:w="992"/>
        <w:gridCol w:w="142"/>
        <w:gridCol w:w="2792"/>
        <w:gridCol w:w="43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省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住城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语等级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熟练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育状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经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起止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23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起止时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岗位职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41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爱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特长</w:t>
            </w:r>
          </w:p>
        </w:tc>
      </w:tr>
      <w:tr>
        <w:trPr>
          <w:trHeight w:val="55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本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表人声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保证上述所填写的内容均真实无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该表可根据填写内容加行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加页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dc:language>en-US</dc:language>
  <cp:lastModifiedBy>陶梦真</cp:lastModifiedBy>
  <cp:lastPrinted>2025-07-11T15:40:00Z</cp:lastPrinted>
  <dcterms:modified xsi:type="dcterms:W3CDTF">2025-07-11T07:47:52Z</dcterms:modified>
  <cp:revision>2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F80A0FB35455491BE0EE0584C38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5MzJjYmU0NDI0ODQ0MmE0N2UzYWM5ZTcyZGUyNjYiLCJ1c2VySWQiOiIzMzU3NDAxODUifQ==</vt:lpwstr>
  </property>
  <property fmtid="{D5CDD505-2E9C-101B-9397-08002B2CF9AE}" pid="5" name="commondata">
    <vt:lpwstr>commondata</vt:lpwstr>
  </property>
</Properties>
</file>