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劳动合同制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公开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</w:t>
      </w:r>
      <w:bookmarkStart w:id="0" w:name="_Hlk38264110"/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bookmarkEnd w:id="0"/>
      <w:r>
        <w:rPr>
          <w:rFonts w:eastAsia="Times New Roman"/>
          <w:sz w:val="24"/>
        </w:rPr>
        <w:t xml:space="preserve">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7"/>
        <w:gridCol w:w="778"/>
        <w:gridCol w:w="424"/>
        <w:gridCol w:w="140"/>
        <w:gridCol w:w="139"/>
        <w:gridCol w:w="136"/>
        <w:gridCol w:w="536"/>
        <w:gridCol w:w="130"/>
        <w:gridCol w:w="131"/>
        <w:gridCol w:w="414"/>
        <w:gridCol w:w="557"/>
        <w:gridCol w:w="279"/>
        <w:gridCol w:w="139"/>
        <w:gridCol w:w="429"/>
        <w:gridCol w:w="136"/>
        <w:gridCol w:w="281"/>
        <w:gridCol w:w="141"/>
        <w:gridCol w:w="125"/>
        <w:gridCol w:w="279"/>
        <w:gridCol w:w="318"/>
        <w:gridCol w:w="232"/>
        <w:gridCol w:w="138"/>
        <w:gridCol w:w="696"/>
        <w:gridCol w:w="157"/>
        <w:gridCol w:w="531"/>
        <w:gridCol w:w="1137"/>
      </w:tblGrid>
      <w:tr>
        <w:trPr>
          <w:trHeight w:val="6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9xx.xx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族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彩色证件照</w:t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市区或省市县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市区或省市县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党团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xx.xx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社会保险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邮箱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快到岗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姓名及电话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与本人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有空档需说明，如无空档删除此行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考研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申请学校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为在职硕士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博士，需在学校处注明（在职）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有空档需说明，如无空档删除此行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待业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6"/>
        <w:gridCol w:w="972"/>
        <w:gridCol w:w="1284"/>
        <w:gridCol w:w="1941"/>
        <w:gridCol w:w="964"/>
        <w:gridCol w:w="2906"/>
      </w:tblGrid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无</w:t>
            </w:r>
          </w:p>
        </w:tc>
      </w:tr>
      <w:tr>
        <w:trPr>
          <w:trHeight w:val="4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术成果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无党纪、行政处分或违法犯罪记录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jc w:val="righ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填表信息的真实性负责，如有虚假，取消聘用资格。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                年   月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填写二级单位考核流程，包括但不限于笔试和一面情况，对拟进入学校二面的候选人的政治立场、师德师风、管理能力、团队精神、沟通表达能力、写作能力、现代化办公技能等方面的考察意见和单位综合推荐聘用意见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需注明一面时间、评委姓名及职务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级单位（公章）：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负责人签字：              年  月  日</w:t>
            </w:r>
          </w:p>
          <w:p>
            <w:pPr>
              <w:pStyle w:val="Normal"/>
              <w:widowControl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请用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正反面打印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6:00Z</dcterms:created>
  <dc:creator>samuelc</dc:creator>
  <dc:description/>
  <dc:language>en-US</dc:language>
  <cp:lastModifiedBy>yvee</cp:lastModifiedBy>
  <cp:lastPrinted>2007-06-07T10:10:00Z</cp:lastPrinted>
  <dcterms:modified xsi:type="dcterms:W3CDTF">2025-01-07T02:17:15Z</dcterms:modified>
  <cp:revision>165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D5CD7AFA449FAA807A3C684D304BC_13</vt:lpwstr>
  </property>
  <property fmtid="{D5CDD505-2E9C-101B-9397-08002B2CF9AE}" pid="3" name="KSOProductBuildVer">
    <vt:lpwstr>2052-12.1.0.19770</vt:lpwstr>
  </property>
</Properties>
</file>