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工程实验</w:t>
      </w:r>
      <w:r>
        <w:rPr>
          <w:b/>
          <w:bCs/>
          <w:sz w:val="28"/>
        </w:rPr>
        <w:t>系列</w:t>
      </w:r>
      <w:r>
        <w:rPr>
          <w:b/>
          <w:bCs/>
          <w:sz w:val="28"/>
        </w:rPr>
        <w:t>岗位聘用任务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843"/>
        <w:gridCol w:w="1842"/>
        <w:gridCol w:w="851"/>
        <w:gridCol w:w="1884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验教学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科研</w:t>
            </w:r>
            <w:r>
              <w:rPr/>
              <w:t>支撑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公共服务</w:t>
            </w:r>
            <w:r>
              <w:rPr/>
              <w:t>平台类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授级</w:t>
            </w:r>
            <w:r>
              <w:rPr/>
              <w:t>高级工程师</w:t>
            </w:r>
            <w:r>
              <w:rPr/>
              <w:t>、</w:t>
            </w:r>
            <w:r>
              <w:rPr/>
              <w:t>教授级高级实验师、高级</w:t>
            </w:r>
            <w:r>
              <w:rPr/>
              <w:t>工程师</w:t>
            </w:r>
            <w:r>
              <w:rPr/>
              <w:t>、高级实验师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岗位聘用期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个聘期，聘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8020" w:hRule="atLeast"/>
          <w:cantSplit w:val="true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任务：（由单位负责填写，包括实验教学</w:t>
            </w:r>
            <w:r>
              <w:rPr/>
              <w:t>、科研</w:t>
            </w:r>
            <w:r>
              <w:rPr/>
              <w:t>支撑</w:t>
            </w:r>
            <w:r>
              <w:rPr/>
              <w:t>、公共服务</w:t>
            </w:r>
            <w:r>
              <w:rPr/>
              <w:t>等</w:t>
            </w:r>
            <w:r>
              <w:rPr/>
              <w:t>工作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承诺：在受聘期内能履行上述岗位职责，达到本岗位聘用基本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受聘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《岗位聘用任务书》作为受聘人入校时与北京师范大学签订的聘用合同书的附件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9:00Z</dcterms:created>
  <dc:creator>ldf</dc:creator>
  <dc:description/>
  <cp:keywords/>
  <dc:language>en-US</dc:language>
  <cp:lastModifiedBy>dell</cp:lastModifiedBy>
  <dcterms:modified xsi:type="dcterms:W3CDTF">2023-03-14T06:21:00Z</dcterms:modified>
  <cp:revision>25</cp:revision>
  <dc:subject/>
  <dc:title>岗位聘用任务书</dc:title>
</cp:coreProperties>
</file>