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北京师范大学经费申报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长江学者奖励计划配套科研经费</w:t>
      </w:r>
      <w:r>
        <w:rPr>
          <w:b/>
          <w:bCs/>
          <w:sz w:val="44"/>
          <w:szCs w:val="44"/>
        </w:rPr>
        <w:t>）</w:t>
      </w:r>
    </w:p>
    <w:p>
      <w:pPr>
        <w:pStyle w:val="Normal"/>
        <w:jc w:val="center"/>
        <w:rPr>
          <w:rFonts w:eastAsia="隶书"/>
          <w:b/>
          <w:b/>
          <w:bCs/>
          <w:sz w:val="72"/>
          <w:szCs w:val="44"/>
        </w:rPr>
      </w:pPr>
      <w:r>
        <w:rPr>
          <w:rFonts w:eastAsia="隶书"/>
          <w:b/>
          <w:bCs/>
          <w:sz w:val="72"/>
          <w:szCs w:val="44"/>
        </w:rPr>
      </w:r>
    </w:p>
    <w:p>
      <w:pPr>
        <w:pStyle w:val="Normal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7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报单位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left="1079" w:hanging="0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left="1079" w:hanging="0"/>
        <w:rPr>
          <w:b/>
          <w:b/>
          <w:bCs/>
          <w:sz w:val="32"/>
        </w:rPr>
      </w:pPr>
      <w:r>
        <w:rPr>
          <w:b/>
          <w:bCs/>
          <w:sz w:val="32"/>
        </w:rPr>
        <w:t>项目负责人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ind w:left="1079" w:hanging="0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  <w:r>
        <w:rPr>
          <w:rFonts w:eastAsia="Times New Roman"/>
          <w:b/>
          <w:bCs/>
          <w:sz w:val="32"/>
          <w:u w:val="single"/>
        </w:rPr>
        <w:t xml:space="preserve">      </w:t>
      </w:r>
    </w:p>
    <w:p>
      <w:pPr>
        <w:pStyle w:val="Normal"/>
        <w:ind w:left="1079" w:hanging="0"/>
        <w:rPr>
          <w:b/>
          <w:b/>
          <w:bCs/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left="1079" w:hanging="0"/>
        <w:rPr/>
      </w:pPr>
      <w:r>
        <w:rPr>
          <w:b/>
          <w:bCs/>
          <w:sz w:val="32"/>
        </w:rPr>
        <w:t>联系电话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</w:p>
    <w:p>
      <w:pPr>
        <w:pStyle w:val="Normal"/>
        <w:ind w:left="1079" w:hanging="0"/>
        <w:rPr/>
      </w:pPr>
      <w:r>
        <w:rPr>
          <w:b/>
          <w:bCs/>
          <w:sz w:val="32"/>
        </w:rPr>
        <w:t>联系邮箱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</w:p>
    <w:p>
      <w:pPr>
        <w:pStyle w:val="Normal"/>
        <w:ind w:left="107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报日期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left="107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  <w:r>
        <w:br w:type="page"/>
      </w:r>
    </w:p>
    <w:p>
      <w:pPr>
        <w:pStyle w:val="Normal"/>
        <w:ind w:left="107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"/>
        <w:gridCol w:w="903"/>
        <w:gridCol w:w="286"/>
        <w:gridCol w:w="1142"/>
        <w:gridCol w:w="1409"/>
        <w:gridCol w:w="945"/>
        <w:gridCol w:w="1465"/>
        <w:gridCol w:w="319"/>
        <w:gridCol w:w="2233"/>
      </w:tblGrid>
      <w:tr>
        <w:trPr>
          <w:trHeight w:val="615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博士学位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4"/>
              </w:rPr>
            </w:pPr>
            <w:r>
              <w:rPr>
                <w:sz w:val="24"/>
              </w:rPr>
              <w:t>申请经费数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</w:tr>
      <w:tr>
        <w:trPr>
          <w:trHeight w:val="7991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申请人已有工作基础及已取得的成果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建设</w:t>
            </w: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效目标与指标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9"/>
              <w:gridCol w:w="1015"/>
              <w:gridCol w:w="1533"/>
              <w:gridCol w:w="4813"/>
            </w:tblGrid>
            <w:tr>
              <w:trPr>
                <w:trHeight w:val="219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项目建设绩效目标</w:t>
                  </w:r>
                </w:p>
              </w:tc>
              <w:tc>
                <w:tcPr>
                  <w:tcW w:w="7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绩效指标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一级指标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二级指标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具体指标（指标内容、指标值）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产出指标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产出数量指标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产出质量指标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产出进度指标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产出成本指标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…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效果指标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经济效益指标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社会效益指标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环境效益指标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可持续影响指标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服务对象满意度指标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…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110"/>
      </w:tblGrid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编制说明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49530</wp:posOffset>
                      </wp:positionH>
                      <wp:positionV relativeFrom="paragraph">
                        <wp:posOffset>-8189595</wp:posOffset>
                      </wp:positionV>
                      <wp:extent cx="4813300" cy="2172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99"/>
                                    <w:gridCol w:w="1160"/>
                                    <w:gridCol w:w="989"/>
                                    <w:gridCol w:w="1292"/>
                                    <w:gridCol w:w="738"/>
                                    <w:gridCol w:w="1902"/>
                                  </w:tblGrid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研究期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分季度明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活动事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明细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预算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测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pt;height:171.1pt;mso-wrap-distance-left:9pt;mso-wrap-distance-right:9pt;mso-wrap-distance-top:0pt;mso-wrap-distance-bottom:0pt;margin-top:-644.85pt;mso-position-vertical-relative:text;margin-left:-3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99"/>
                              <w:gridCol w:w="1160"/>
                              <w:gridCol w:w="989"/>
                              <w:gridCol w:w="1292"/>
                              <w:gridCol w:w="738"/>
                              <w:gridCol w:w="1902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研究期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分季度明细）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活动事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明细内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预算科目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测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vanish/>
                <w:sz w:val="24"/>
              </w:rPr>
            </w:pPr>
            <w:r>
              <w:rPr>
                <w:b/>
                <w:bCs/>
                <w:vanish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172085</wp:posOffset>
                      </wp:positionV>
                      <wp:extent cx="4824730" cy="5187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4730" cy="518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49"/>
                                    <w:gridCol w:w="3628"/>
                                    <w:gridCol w:w="921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预算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对应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事项、明细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预算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院处聘合同工工资及返聘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校外人员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学生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专家咨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设备购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图书购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软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数据库购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租赁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房屋、设施修缮及实验室改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维修（护）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办公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书报资料复印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印刷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邮电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国内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国际交流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培训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专用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委托业务费（测试计算加工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被试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论文发表及出版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学生活动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9pt;height:408.5pt;mso-wrap-distance-left:9pt;mso-wrap-distance-right:9pt;mso-wrap-distance-top:0pt;mso-wrap-distance-bottom:0pt;margin-top:13.5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49"/>
                              <w:gridCol w:w="3628"/>
                              <w:gridCol w:w="92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预算科目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对应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活动事项、明细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预算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院处聘合同工工资及返聘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校外人员劳务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生劳务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家咨询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设备购置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图书购置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软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数据库购置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房屋、设施修缮及实验室改造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书报资料复印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内差旅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际交流差旅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用材料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委托业务费（测试计算加工费）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被试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论文发表及出版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生活动费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atLeast" w:line="240"/>
        <w:rPr/>
      </w:pPr>
      <w:r>
        <w:rPr/>
      </w:r>
    </w:p>
    <w:tbl>
      <w:tblPr>
        <w:tblW w:w="8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058"/>
      </w:tblGrid>
      <w:tr>
        <w:trPr>
          <w:trHeight w:val="3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论证说明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党政负责人签字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审批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部门</w:t>
            </w:r>
            <w:r>
              <w:rPr>
                <w:sz w:val="24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科研</w:t>
            </w:r>
            <w:r>
              <w:rPr>
                <w:sz w:val="24"/>
              </w:rPr>
              <w:t>部门负责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53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评审小组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42:00Z</dcterms:created>
  <dc:creator>Founder</dc:creator>
  <dc:description/>
  <cp:keywords/>
  <dc:language>en-US</dc:language>
  <cp:lastModifiedBy>rcb</cp:lastModifiedBy>
  <cp:lastPrinted>2004-11-15T16:13:00Z</cp:lastPrinted>
  <dcterms:modified xsi:type="dcterms:W3CDTF">2018-09-19T03:21:00Z</dcterms:modified>
  <cp:revision>3</cp:revision>
  <dc:subject/>
  <dc:title>北京师范大学科研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